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отношении объектов недвижимого имущества, расположенных на территории кадастрового квартала: 13:24:0102053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Ковылкинский муниципального района,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селенный пункт – г. Ковылкино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адастрового квартала 13:24:0102053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 соответствии с Муниципальным контрактом на выполнение комплексных кадастровых работ на территории Ковылкинского муниципального района Республики Мордовия №0809500000322000509_111920 от "19" апреля 2022 г. 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>Республика Мордовия, г. Ковылкино, ул. Большевистская, д. 23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0"/>
                <w:szCs w:val="1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Администрация Ковыл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kovilkino13.ru/3948.html</w:t>
            </w:r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13:24:0102053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состоится по адресу: Республика Мордовия, г. Ковылкино, ул. Большевистская, д. 23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"05" ноября 2024 г. в 11 часов 00 минут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 xml:space="preserve">с "06" сентября 2024 г. по "27" сентября 2024 г., (первое (организационное) заседание состоится 30 сентября 2024 г. в 11 ч. 00 мин. (здание администрации)  и  с "30" сентября 2024 г.  по "04" ноября 2024 г. </w:t>
            </w:r>
          </w:p>
          <w:p>
            <w:pPr>
              <w:pStyle w:val="Normal"/>
              <w:spacing w:lineRule="auto" w:line="240" w:before="0" w:after="0"/>
              <w:ind w:firstLine="5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Style15"/>
              <w:spacing w:before="0" w:after="0"/>
              <w:ind w:firstLine="556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ind w:firstLine="556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tyle15"/>
              <w:spacing w:before="0" w:after="0"/>
              <w:ind w:firstLine="556"/>
              <w:rPr/>
            </w:pPr>
            <w:r>
              <w:rPr>
                <w:color w:val="22272F"/>
              </w:rPr>
              <w:t>В случае отсутствия таких возражений местоположение границ земельных участков считается согласованным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.Н. Бутяйкин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Ковылкинского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 РМ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6.09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6:00Z</dcterms:created>
  <dc:creator>Users</dc:creator>
  <dc:description/>
  <cp:keywords/>
  <dc:language>en-US</dc:language>
  <cp:lastModifiedBy>samilina</cp:lastModifiedBy>
  <dcterms:modified xsi:type="dcterms:W3CDTF">2024-09-02T14:16:00Z</dcterms:modified>
  <cp:revision>61</cp:revision>
  <dc:subject/>
  <dc:title/>
</cp:coreProperties>
</file>